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Easy Omelet Eggs</w:t>
        <w:br/>
        <w:t> </w:t>
        <w:br/>
        <w:t xml:space="preserve">Spray a 9x13 pan.  </w:t>
        <w:br/>
        <w:t>Sprinkle shredded cheese on the pan.</w:t>
        <w:br/>
        <w:t xml:space="preserve">Break six eggs one at a time placing them on top of the cheese. </w:t>
        <w:br/>
        <w:t>Take a fork and break the yolks of the eggs.</w:t>
        <w:br/>
        <w:t xml:space="preserve">Put any omelet ingredients you like on top of the eggs, cooked sausage is good.  </w:t>
        <w:br/>
        <w:t>Sprinkle shredded cheese over the top. </w:t>
        <w:br/>
        <w:t>Cover the pan.</w:t>
        <w:br/>
        <w:br/>
        <w:t>Bake at 350 for 45 minutes.</w:t>
      </w:r>
    </w:p>
    <w:sectPr>
      <w:type w:val="nextPage"/>
      <w:pgSz w:orient="landscape" w:w="8640" w:h="57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22:00Z</dcterms:created>
  <dc:creator>Kramer</dc:creator>
  <dc:description/>
  <cp:keywords/>
  <dc:language>en-US</dc:language>
  <cp:lastModifiedBy>Kramer</cp:lastModifiedBy>
  <dcterms:modified xsi:type="dcterms:W3CDTF">2007-04-04T14:26:00Z</dcterms:modified>
  <cp:revision>1</cp:revision>
  <dc:subject/>
  <dc:title>Easy Omelet Eggs</dc:title>
</cp:coreProperties>
</file>